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Используем средства языка при общени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презентация группов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арик этнокультурной лексики «Русская изб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. УМК «Планета знаний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уководитель проекта: Т.П.Митрофанов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читель начальных класс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высшей квалификационной категории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Последовательность выполнения проекта.</w:t>
      </w:r>
    </w:p>
    <w:p>
      <w:pPr>
        <w:pStyle w:val="Normal"/>
        <w:rPr/>
      </w:pPr>
      <w:r>
        <w:rPr/>
        <w:t>1-этап. Мотивационный.</w:t>
      </w:r>
    </w:p>
    <w:p>
      <w:pPr>
        <w:pStyle w:val="Normal"/>
        <w:rPr/>
      </w:pPr>
      <w:r>
        <w:rPr/>
        <w:t>Детям была предложена необычная творческая работа «Слово – дело великое»- составить своеобразный словарик этнокультурной лексики «Русская изба».</w:t>
      </w:r>
    </w:p>
    <w:p>
      <w:pPr>
        <w:pStyle w:val="Normal"/>
        <w:rPr/>
      </w:pPr>
      <w:r>
        <w:rPr/>
        <w:t>Обсудили, чем будет отличаться наш словарик от известных словарей.</w:t>
      </w:r>
    </w:p>
    <w:p>
      <w:pPr>
        <w:pStyle w:val="Normal"/>
        <w:rPr/>
      </w:pPr>
      <w:r>
        <w:rPr/>
        <w:t>Определили по каким темам можно распределить слова в словарике.</w:t>
      </w:r>
    </w:p>
    <w:p>
      <w:pPr>
        <w:pStyle w:val="Normal"/>
        <w:rPr/>
      </w:pPr>
      <w:r>
        <w:rPr/>
        <w:t>Какие разделы, рубрики могут в нём быть. Уместно ли будет привести краткое толкование слов (лексическое значение, этимология), примеры из речи литературных персонажей, использование этих слов в пословицах, загадках, потешках, сказках.</w:t>
      </w:r>
    </w:p>
    <w:p>
      <w:pPr>
        <w:pStyle w:val="Normal"/>
        <w:rPr/>
      </w:pPr>
      <w:r>
        <w:rPr/>
        <w:t>2-этап. Планирующий. Подготовительный.</w:t>
      </w:r>
    </w:p>
    <w:p>
      <w:pPr>
        <w:pStyle w:val="Normal"/>
        <w:rPr>
          <w:rFonts w:eastAsia="Arial Unicode MS"/>
        </w:rPr>
      </w:pPr>
      <w:r>
        <w:rPr/>
        <w:t xml:space="preserve">Дети решили, что словарик  этнокультуроведческой лексики </w:t>
      </w:r>
    </w:p>
    <w:p>
      <w:pPr>
        <w:pStyle w:val="Normal"/>
        <w:rPr/>
      </w:pPr>
      <w:r>
        <w:rPr/>
        <w:t>« РУССКАЯ ИЗБА» будет  активно -деятельностного типа. Будет создан   способом творческого проектирования.</w:t>
      </w:r>
    </w:p>
    <w:p>
      <w:pPr>
        <w:pStyle w:val="Normal"/>
        <w:rPr/>
      </w:pPr>
      <w:r>
        <w:rPr/>
        <w:t>Это живая занимательная книжка для детей,  вступающих на путь  лингвистически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оекта «Словарик этнокультурной лексики «Русская изба».</w:t>
      </w:r>
    </w:p>
    <w:p>
      <w:pPr>
        <w:pStyle w:val="Normal"/>
        <w:rPr/>
      </w:pPr>
      <w:r>
        <w:rPr/>
        <w:t>Цель проекта: Рассмотреть тематическую группу лексики «Русская изба», как этнокультуроведческую,  показать её роль в этнокультуроведческом образовании.</w:t>
      </w:r>
    </w:p>
    <w:p>
      <w:pPr>
        <w:pStyle w:val="Normal"/>
        <w:rPr/>
      </w:pPr>
      <w:r>
        <w:rPr/>
        <w:t>Выделить в ней разделы:</w:t>
      </w:r>
    </w:p>
    <w:p>
      <w:pPr>
        <w:pStyle w:val="Normal"/>
        <w:numPr>
          <w:ilvl w:val="0"/>
          <w:numId w:val="4"/>
        </w:numPr>
        <w:rPr/>
      </w:pPr>
      <w:r>
        <w:rPr/>
        <w:t>Дом и мир вокруг дома.«Опустись ведро низёхонько…»</w:t>
      </w:r>
    </w:p>
    <w:p>
      <w:pPr>
        <w:pStyle w:val="Normal"/>
        <w:numPr>
          <w:ilvl w:val="0"/>
          <w:numId w:val="2"/>
        </w:numPr>
        <w:rPr/>
      </w:pPr>
      <w:r>
        <w:rPr/>
        <w:t>В доме.«Родители трудолюбивы, так и дети не ленивы».</w:t>
      </w:r>
    </w:p>
    <w:p>
      <w:pPr>
        <w:pStyle w:val="Normal"/>
        <w:numPr>
          <w:ilvl w:val="0"/>
          <w:numId w:val="2"/>
        </w:numPr>
        <w:rPr/>
      </w:pPr>
      <w:r>
        <w:rPr/>
        <w:t>У печки – матушки.</w:t>
      </w:r>
    </w:p>
    <w:p>
      <w:pPr>
        <w:pStyle w:val="Normal"/>
        <w:rPr/>
      </w:pPr>
      <w:r>
        <w:rPr/>
        <w:t>Задачи, реализуемые при работе над проектом:                                                            1.Совершенствовать детские учебные взаимодействия.                                                2.Стимулировать познавательный интерес учащихся, их творческое мышление и воображение.                                                                                                                    3.Воспитывать уважительное отношение к традициям народа,</w:t>
      </w:r>
    </w:p>
    <w:p>
      <w:pPr>
        <w:pStyle w:val="Normal"/>
        <w:rPr/>
      </w:pPr>
      <w:r>
        <w:rPr/>
        <w:t>любви к природе, почитания её законов.</w:t>
      </w:r>
    </w:p>
    <w:p>
      <w:pPr>
        <w:pStyle w:val="Normal"/>
        <w:rPr/>
      </w:pPr>
      <w:r>
        <w:rPr/>
        <w:t>4.Воспитывать через систему этнокультуроведческих понятий духовно- богатую,   нравственно – ориентированную личность.                                                                         5.Формировать умение самостоятельно искать пути решения проблемы.</w:t>
      </w:r>
    </w:p>
    <w:p>
      <w:pPr>
        <w:pStyle w:val="Normal"/>
        <w:ind w:left="360" w:hanging="0"/>
        <w:rPr/>
      </w:pPr>
      <w:r>
        <w:rPr/>
        <w:t>3- этап. Информационно- оперативный.</w:t>
      </w:r>
    </w:p>
    <w:p>
      <w:pPr>
        <w:pStyle w:val="Normal"/>
        <w:ind w:left="360" w:hanging="0"/>
        <w:rPr/>
      </w:pPr>
      <w:r>
        <w:rPr/>
        <w:t xml:space="preserve">На этом этапе дети делятся на группы. Каждая группа будет оформлять один из разделов  «Словарика». </w:t>
      </w:r>
    </w:p>
    <w:p>
      <w:pPr>
        <w:pStyle w:val="Normal"/>
        <w:ind w:left="360" w:hanging="0"/>
        <w:rPr/>
      </w:pPr>
      <w:r>
        <w:rPr/>
        <w:t>Роли: редактор, составители «Словарика», художники, изготовители(издатели).</w:t>
      </w:r>
    </w:p>
    <w:p>
      <w:pPr>
        <w:pStyle w:val="Normal"/>
        <w:ind w:left="360" w:hanging="0"/>
        <w:rPr/>
      </w:pPr>
      <w:r>
        <w:rPr/>
        <w:t>4- этап.ПРЕЗЕНТАЦИЯ ПРОЕКТА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УЧИТЕЛЬ.</w:t>
      </w:r>
      <w:r>
        <w:rPr/>
        <w:t xml:space="preserve"> Ребята, </w:t>
      </w:r>
      <w:r>
        <w:rPr>
          <w:bCs/>
        </w:rPr>
        <w:t xml:space="preserve">с помощью какого средства языка « </w:t>
      </w:r>
      <w:r>
        <w:rPr/>
        <w:t>всему название дано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Дети.</w:t>
      </w:r>
      <w:r>
        <w:rPr/>
        <w:t xml:space="preserve"> С помощью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Учитель</w:t>
      </w:r>
      <w:r>
        <w:rPr/>
        <w:t>. Решим анаграм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ЕЛИКСА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слово обозначает – весь словарный запас русского языка.</w:t>
      </w:r>
    </w:p>
    <w:p>
      <w:pPr>
        <w:pStyle w:val="Normal"/>
        <w:jc w:val="both"/>
        <w:rPr>
          <w:lang w:val="en-US"/>
        </w:rPr>
      </w:pPr>
      <w:r>
        <w:rPr>
          <w:iCs/>
        </w:rPr>
        <w:t>Дети</w:t>
      </w:r>
      <w:r>
        <w:rPr/>
        <w:t>. Лекс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ель.Что значит узнать лексическое значение слова?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Ученик. Определить его смысловое значение.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Учитель. Но не всегда мы знаем лексическое значение. А что же нам поможет?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Ученик. На помощь нам придут толковые словари, в которых определено значение слов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читель. Ребята, в течение двух недель  вы исследовали</w:t>
      </w:r>
      <w:r>
        <w:rPr/>
        <w:t xml:space="preserve"> тематическую группу лексики «Русская изба», как этнокультуроведческую,  </w:t>
      </w:r>
    </w:p>
    <w:p>
      <w:pPr>
        <w:pStyle w:val="Normal"/>
        <w:rPr>
          <w:szCs w:val="28"/>
        </w:rPr>
      </w:pPr>
      <w:r>
        <w:rPr>
          <w:szCs w:val="28"/>
        </w:rPr>
        <w:t>при этом вам  приходилось обращаться к разным  словарям. Сегодня мы подведем итог вашей творче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юри будет оценивать ваши проекты по номинациям: «Самый научный проект», «Самый красочный проект», «Самый оригинальный проект». И так, вам слово, ребята.</w:t>
      </w:r>
    </w:p>
    <w:p>
      <w:pPr>
        <w:pStyle w:val="Normal"/>
        <w:rPr>
          <w:szCs w:val="28"/>
        </w:rPr>
      </w:pPr>
      <w:r>
        <w:rPr>
          <w:iCs/>
        </w:rPr>
        <w:t>Дети</w:t>
      </w:r>
      <w:r>
        <w:rPr/>
        <w:t>:</w:t>
      </w:r>
      <w:r>
        <w:rPr>
          <w:iCs/>
        </w:rPr>
        <w:t xml:space="preserve">   </w:t>
      </w:r>
    </w:p>
    <w:p>
      <w:pPr>
        <w:pStyle w:val="Normal"/>
        <w:rPr/>
      </w:pPr>
      <w:r>
        <w:rPr/>
        <w:t>Тема проекта «Словарик этнокультурной лексики «Русская изба».</w:t>
      </w:r>
    </w:p>
    <w:p>
      <w:pPr>
        <w:pStyle w:val="Normal"/>
        <w:rPr/>
      </w:pPr>
      <w:r>
        <w:rPr/>
        <w:t>Цель проекта: Рассмотреть тематическую группу лексики «Русская изба», как этнокультуроведческую,  показать её роль в этнокультуроведческом образовании.</w:t>
      </w:r>
    </w:p>
    <w:p>
      <w:pPr>
        <w:pStyle w:val="Normal"/>
        <w:rPr/>
      </w:pPr>
      <w:r>
        <w:rPr>
          <w:szCs w:val="28"/>
        </w:rPr>
        <w:t xml:space="preserve">Финальный продукт  проектной деятельности :  </w:t>
      </w:r>
      <w:r>
        <w:rPr>
          <w:bCs/>
        </w:rPr>
        <w:t>Словарик этнокультурной лексики «Русская изба».</w:t>
      </w:r>
    </w:p>
    <w:p>
      <w:pPr>
        <w:pStyle w:val="Normal"/>
        <w:rPr>
          <w:bCs/>
        </w:rPr>
      </w:pPr>
      <w:r>
        <w:rPr/>
        <w:t>Разделы  «Словарика»:                                                                                                                          1.В доме.«Родители трудолюбивы, так и дети не ленивы».                                                                         2.У печки – матушки.                                                                                                                              3.Дом и мир вокруг дома.«Опустись ведро низёхонько…»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ш групповой проект составлен на основе индивидуальных проектов, над которыми мы работали,используя следующую схему- план.</w:t>
      </w:r>
    </w:p>
    <w:p>
      <w:pPr>
        <w:pStyle w:val="2"/>
        <w:numPr>
          <w:ilvl w:val="0"/>
          <w:numId w:val="0"/>
        </w:numPr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</w:rPr>
      </w:pPr>
      <w:r>
        <w:rPr/>
        <w:t>Схема-план</w:t>
      </w:r>
    </w:p>
    <w:p>
      <w:pPr>
        <w:pStyle w:val="Normal"/>
        <w:jc w:val="center"/>
        <w:rPr/>
      </w:pPr>
      <w:r>
        <w:rPr>
          <w:iCs/>
        </w:rPr>
        <w:t>исследования.</w:t>
      </w:r>
      <w:r>
        <w:rPr>
          <w:bCs/>
          <w:iCs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1.</w:t>
      </w:r>
      <w:r>
        <w:rPr/>
        <w:t>Слово-и его лексическое значение.(В толковом словаре)</w:t>
      </w:r>
    </w:p>
    <w:p>
      <w:pPr>
        <w:pStyle w:val="Normal"/>
        <w:rPr>
          <w:bCs/>
        </w:rPr>
      </w:pPr>
      <w:r>
        <w:rPr/>
        <w:t>2.История происхождения слова ( в этимологическом словаре.)</w:t>
      </w:r>
    </w:p>
    <w:p>
      <w:pPr>
        <w:pStyle w:val="2"/>
        <w:rPr>
          <w:sz w:val="24"/>
        </w:rPr>
      </w:pPr>
      <w:r>
        <w:rPr>
          <w:bCs/>
          <w:iCs/>
          <w:sz w:val="24"/>
        </w:rPr>
        <w:t>3.Слово и слова родственники ( однокоренные)</w:t>
      </w:r>
    </w:p>
    <w:p>
      <w:pPr>
        <w:pStyle w:val="2"/>
        <w:rPr>
          <w:sz w:val="24"/>
        </w:rPr>
      </w:pPr>
      <w:r>
        <w:rPr>
          <w:bCs/>
          <w:iCs/>
          <w:sz w:val="24"/>
        </w:rPr>
        <w:t>4. Слово в произведениях русского народного творчества.(Загадка, закличка, пословица, поговорка.)</w:t>
      </w:r>
    </w:p>
    <w:p>
      <w:pPr>
        <w:pStyle w:val="2"/>
        <w:rPr>
          <w:sz w:val="24"/>
        </w:rPr>
      </w:pPr>
      <w:r>
        <w:rPr>
          <w:bCs/>
          <w:iCs/>
          <w:sz w:val="24"/>
        </w:rPr>
        <w:t>5.Слово в произведениях поэтов, писателей.</w:t>
      </w:r>
    </w:p>
    <w:p>
      <w:pPr>
        <w:pStyle w:val="2"/>
        <w:rPr>
          <w:sz w:val="24"/>
        </w:rPr>
      </w:pPr>
      <w:r>
        <w:rPr>
          <w:bCs/>
          <w:iCs/>
          <w:sz w:val="24"/>
        </w:rPr>
        <w:t>6.Слово в детском речевом творчестве (собственные стихи, загадки, синквейн и т. д.)</w:t>
      </w:r>
    </w:p>
    <w:p>
      <w:pPr>
        <w:pStyle w:val="Normal"/>
        <w:rPr/>
      </w:pPr>
      <w:r>
        <w:rPr>
          <w:iCs/>
        </w:rPr>
        <w:t>Дети</w:t>
      </w:r>
      <w:r>
        <w:rPr/>
        <w:t>.</w:t>
      </w:r>
      <w:r>
        <w:rPr>
          <w:iCs/>
        </w:rPr>
        <w:t xml:space="preserve">   </w:t>
      </w:r>
      <w:r>
        <w:rPr/>
        <w:t>.Наш  «Словарик» предназначен для широкого круга читателей, для всех, кто интересуется богатством русского языка, историей нашей страны, кто почитает традиции народа.</w:t>
      </w:r>
    </w:p>
    <w:p>
      <w:pPr>
        <w:pStyle w:val="Normal"/>
        <w:rPr/>
      </w:pPr>
      <w:r>
        <w:rPr/>
        <w:t>Словарный состав русского языка непрерывно меняется: одни слова исчезают, появляются другие. Отмирание слов вызвано самой жизнью. Если уходит из жизни какой- нибудь предмет (например  ушат, лохань и другие) , вместе с ним уходит и слово. Такие слова называются историзмами.</w:t>
      </w:r>
    </w:p>
    <w:p>
      <w:pPr>
        <w:pStyle w:val="Normal"/>
        <w:rPr/>
      </w:pPr>
      <w:r>
        <w:rPr/>
        <w:t>Не секрет, что  правильно употреблять и понимать историзмы в речи представляет значительную трудность. Поэтому наш  «Словарик» мы  старались создать, как живую, занимательную книжку. Пользуясь ей, дети узнают точное значение слова, его этимологию (происхождение), а также выполнят ряд игровых упражнений развивающего характера. Сюда вошли ребусы, анаграммы, слова- шифровки, кроссворды со словами  тематической группы « Русская изба»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Я даю слово ребятам 1 группы.</w:t>
      </w:r>
    </w:p>
    <w:p>
      <w:pPr>
        <w:pStyle w:val="Normal"/>
        <w:rPr/>
      </w:pPr>
      <w:r>
        <w:rPr/>
        <w:t>Мы представляем Раздел «Словарика»- «КТО ЛЮБИТ ТРУДИТЬСЯ, ТОМУ БЕЗ ДЕЛА НЕ СИДИТСЯ». МЫ исследовали слова, связанные с трудом  наших предков: КУДЕЛЬ, ПРЯЛКА, ВЕРЕТЕНО, ЛАПТИ, РУШНИК.</w:t>
      </w:r>
    </w:p>
    <w:p>
      <w:pPr>
        <w:pStyle w:val="Normal"/>
        <w:rPr>
          <w:lang w:val="en-US"/>
        </w:rPr>
      </w:pPr>
      <w:r>
        <w:rPr/>
        <w:t>Дима.</w:t>
      </w:r>
    </w:p>
    <w:p>
      <w:pPr>
        <w:pStyle w:val="Normal"/>
        <w:spacing w:before="280" w:after="280"/>
        <w:rPr/>
      </w:pPr>
      <w:r>
        <w:rPr/>
        <w:t>Много  знаний мы почерпнули, работая с народными частушками,пословицами.(слайд).</w:t>
      </w:r>
    </w:p>
    <w:p>
      <w:pPr>
        <w:pStyle w:val="Normal"/>
        <w:spacing w:before="280" w:after="280"/>
        <w:rPr/>
      </w:pPr>
      <w:r>
        <w:rPr>
          <w:iCs/>
        </w:rPr>
        <w:t xml:space="preserve">С Покрова пряхи по ночам засиживаются.  Покров — время начала посиделок.                                       </w:t>
      </w:r>
      <w:r>
        <w:rPr/>
        <w:t>Юля.                                                                                                                                                  «Прясть собирались все девки вместе по понедельникам, средам и пятницам. Девки собираются и прядут при лучинах до полночи, и кавалеры тут же, и родители уже не следят, потому как они работают». Парни нередко тоже приходили с работой — лапти плели, вили веревки, «а кто просто сидел рядом с девушкой и крутил ногой самопрях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лово «кудель» в моём речевом творчестве:                    </w:t>
      </w:r>
      <w:r>
        <w:rPr/>
        <w:t xml:space="preserve">                                                                   Солнце светит – лён растёт-                                                                                                         Большую пользу он несёт.                                                                                                                      Он ранним летом зацветёт,                                                                                                                            А человек всё соберёт.                                                                                                                                  Из льна ведь делают кудель,                                                                                                                  Она нужна нам каждый день.                                                                                                            Ткачихи ковры и полотенца из кудели ткут,                                                                                              А в голове смелые идеи плывут.                                                                                                         Ковры узорчатые яркие, полотенца пушистые, жаркие.                                                                         Юбки ворсистые, рубахи цветистые.                                                                                                                                                                        ЛИАНА.                                                                                                                                                А я, исследуя слово «ЛАПТИ»,  нашла в разных источниках много загадок, их мы включили в наш раздел.Я  ещё раз убедилась, как богат наш русский язык , сколько образных сравнений использует народ, описывая только одно слово лапти. Это и дырявые корыта, и два котика- четыре хвостика, два  боровка, четыре хвоста.                                                    Я попробовала сочинить свои стихи про лапти.                                                                                  Давным- давно на свете                                                                                                                                    Про туфли и не знали.</w:t>
        <w:br/>
        <w:t>Простые люди в прошлом                                                                                                                        Носили  только лапти.</w:t>
        <w:br/>
        <w:t xml:space="preserve">Лапти- лопоточки,                                                                                                                                Белые носочки.                                                                                                                                  Лёгкие, удобные,                                                                                                                                Лапти скороходные.                                                                                                                               Про вас мы не забыли.                                                                                                                    Спасибо, лапти вам.                                                                                                                        Лапотки плетёные-                                                                                                                             Обувь немудрёная.                                                                                                                                   Но зато народная                                                                                                                                           И душе угодная.                                                                                                                               Работая с земледельчиским календарём «Круглый год», я узнала много народных традиций, поверий, легенд, связанных с русскими лаптями. Вот некоторые из них:                          </w:t>
      </w:r>
      <w:r>
        <w:rPr>
          <w:iCs/>
          <w:color w:val="000000"/>
        </w:rPr>
        <w:t>Во многих местах раньше особенно уважали  старые, изношенные лапти, которые считали  верным средством от сглаза.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.</w:t>
      </w:r>
    </w:p>
    <w:p>
      <w:pPr>
        <w:pStyle w:val="Normal"/>
        <w:rPr/>
      </w:pPr>
      <w:r>
        <w:rPr/>
        <w:t>Я даю слово ребятам 2 группы.                                                                                                       ДЕТИ: ( льназ)</w:t>
      </w:r>
    </w:p>
    <w:p>
      <w:pPr>
        <w:pStyle w:val="Normal"/>
        <w:rPr/>
      </w:pPr>
      <w:r>
        <w:rPr/>
        <w:t>Мы представляем раздел: «В доме.У печки- матушки. Мы исследовали слова: изба,печка, кочерга, ухват,полати.</w:t>
      </w:r>
    </w:p>
    <w:p>
      <w:pPr>
        <w:pStyle w:val="Normal"/>
        <w:rPr/>
      </w:pPr>
      <w:r>
        <w:rPr/>
        <w:t xml:space="preserve">  </w:t>
      </w:r>
      <w:r>
        <w:rPr/>
        <w:t>Алёна.                                                                                                                                                                               Исследуя слово «изба»и «печка» , мы  узнали, что оказывается у этих двух разных  по смыслу слов  имеется общий исторический корень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Руси дом называли избой. От слова «истопа» появилось слово «истьба», а потом «изба». В каждой избе была печь. Она занимала главное место в доме. Её топили. Отсюда появилось слово «истопа»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чь – подтопок – истопа – истьба – изба. (Слайд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Ильназ:                                                                                                                                             </w:t>
      </w:r>
      <w:r>
        <w:rPr>
          <w:szCs w:val="28"/>
        </w:rPr>
        <w:t xml:space="preserve">Топили печь дровами, а чтобы они хорошо горели, их перемешивали кочергой. Это железный прут для перемешивания углей, согнутый на конце.                                                             Из этимологического словаря  я узнал, что у слово «кочерга»- происхождение неясно.Возможно образовано оно  с помощью суффикса – га от  слова коряга(суковатое дерево), известного в диалектах и представляющего собой видоизменения,  общеслов.                           </w:t>
      </w:r>
      <w:r>
        <w:rPr/>
        <w:t xml:space="preserve">Регина:                                                                                                                                                 </w:t>
      </w:r>
      <w:r>
        <w:rPr>
          <w:szCs w:val="28"/>
        </w:rPr>
        <w:t>А мне понравилась творческая работа. Я составила рассказ по пословицам: Сейчас ребята нашей группы его проинсценирую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ЦЕНКА «НА УРОК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(Вова).</w:t>
      </w:r>
    </w:p>
    <w:p>
      <w:pPr>
        <w:pStyle w:val="Heading1"/>
        <w:rPr>
          <w:sz w:val="24"/>
        </w:rPr>
      </w:pPr>
      <w:r>
        <w:rPr>
          <w:sz w:val="24"/>
        </w:rPr>
        <w:t>Вера Павловна  стала объяснять про корень слова,  а Алёша Строкин,_ ученик 4а класса, не сводил глаз с окна. А там серый дождь пошёл, Витя Галочкин со всех ног побежал домой, мокрые троллейбусы едут, люди идут с мокрыми зонтиками. Алёша смотрел, смотрел в окно, а потом начал носом клевать.</w:t>
      </w:r>
    </w:p>
    <w:p>
      <w:pPr>
        <w:pStyle w:val="Normal"/>
        <w:rPr>
          <w:iCs/>
        </w:rPr>
      </w:pPr>
      <w:r>
        <w:rPr>
          <w:iCs/>
        </w:rPr>
        <w:t>УЧИТЕЛЬНИЦА(Маша).</w:t>
      </w:r>
    </w:p>
    <w:p>
      <w:pPr>
        <w:pStyle w:val="Heading1"/>
        <w:rPr>
          <w:sz w:val="24"/>
        </w:rPr>
      </w:pPr>
      <w:r>
        <w:rPr>
          <w:sz w:val="24"/>
        </w:rPr>
        <w:t>Алёша, в чём дело? Почему ты не слушаешь?</w:t>
      </w:r>
    </w:p>
    <w:p>
      <w:pPr>
        <w:pStyle w:val="Normal"/>
        <w:rPr>
          <w:iCs/>
        </w:rPr>
      </w:pPr>
      <w:r>
        <w:rPr>
          <w:iCs/>
        </w:rPr>
        <w:t>ВЕДУЩИЙ:</w:t>
      </w:r>
    </w:p>
    <w:p>
      <w:pPr>
        <w:pStyle w:val="Normal"/>
        <w:rPr/>
      </w:pPr>
      <w:r>
        <w:rPr/>
        <w:t>Вздрогнул от неожиданности Алёша, смотрит на Веру Павловну и молчит.</w:t>
      </w:r>
    </w:p>
    <w:p>
      <w:pPr>
        <w:pStyle w:val="Normal"/>
        <w:rPr>
          <w:iCs/>
        </w:rPr>
      </w:pPr>
      <w:r>
        <w:rPr>
          <w:iCs/>
        </w:rPr>
        <w:t>УЧИТЕЛЬНИЦА:</w:t>
      </w:r>
    </w:p>
    <w:p>
      <w:pPr>
        <w:pStyle w:val="Heading1"/>
        <w:rPr>
          <w:sz w:val="24"/>
        </w:rPr>
      </w:pPr>
      <w:r>
        <w:rPr>
          <w:sz w:val="24"/>
        </w:rPr>
        <w:t>Ты что язык проглотил?  Найди , пожалуйста, корень в слове «печка»?</w:t>
      </w:r>
    </w:p>
    <w:p>
      <w:pPr>
        <w:pStyle w:val="Normal"/>
        <w:rPr>
          <w:iCs/>
        </w:rPr>
      </w:pPr>
      <w:r>
        <w:rPr>
          <w:iCs/>
        </w:rPr>
        <w:t>АЛЁША:(Артём).</w:t>
      </w:r>
    </w:p>
    <w:p>
      <w:pPr>
        <w:pStyle w:val="Heading1"/>
        <w:rPr>
          <w:sz w:val="24"/>
        </w:rPr>
      </w:pPr>
      <w:r>
        <w:rPr>
          <w:sz w:val="24"/>
        </w:rPr>
        <w:t>Корень…, печка?…</w:t>
      </w:r>
    </w:p>
    <w:p>
      <w:pPr>
        <w:pStyle w:val="Normal"/>
        <w:rPr>
          <w:iCs/>
        </w:rPr>
      </w:pPr>
      <w:r>
        <w:rPr>
          <w:iCs/>
        </w:rPr>
        <w:t>УЧИТЕЛЬНИЦА:</w:t>
      </w:r>
    </w:p>
    <w:p>
      <w:pPr>
        <w:pStyle w:val="Normal"/>
        <w:rPr/>
      </w:pPr>
      <w:r>
        <w:rPr/>
        <w:t>Да, что с тобой ?У тебя что-то, мой друг, язык заплетается.</w:t>
      </w:r>
    </w:p>
    <w:p>
      <w:pPr>
        <w:pStyle w:val="Normal"/>
        <w:rPr>
          <w:iCs/>
        </w:rPr>
      </w:pPr>
      <w:r>
        <w:rPr>
          <w:iCs/>
        </w:rPr>
        <w:t>АЛЁША:(радостно) А у печки нет корней.</w:t>
      </w:r>
    </w:p>
    <w:p>
      <w:pPr>
        <w:pStyle w:val="Normal"/>
        <w:rPr>
          <w:iCs/>
        </w:rPr>
      </w:pPr>
      <w:r>
        <w:rPr>
          <w:iCs/>
        </w:rPr>
        <w:t xml:space="preserve">УЧИТЕЛЬНИЦА: Как нет корня? Что называется корнем?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АЛЁША:</w:t>
      </w:r>
    </w:p>
    <w:p>
      <w:pPr>
        <w:pStyle w:val="Normal"/>
        <w:rPr/>
      </w:pPr>
      <w:r>
        <w:rPr/>
        <w:t>Корень- это то, на чём деревья держатся.</w:t>
      </w:r>
    </w:p>
    <w:p>
      <w:pPr>
        <w:pStyle w:val="Normal"/>
        <w:rPr>
          <w:iCs/>
        </w:rPr>
      </w:pPr>
      <w:r>
        <w:rPr>
          <w:iCs/>
        </w:rPr>
        <w:t>ВЕДУЩИЙ:</w:t>
      </w:r>
    </w:p>
    <w:p>
      <w:pPr>
        <w:pStyle w:val="Normal"/>
        <w:rPr/>
      </w:pPr>
      <w:r>
        <w:rPr/>
        <w:t>Все засмеялись,</w:t>
      </w:r>
    </w:p>
    <w:p>
      <w:pPr>
        <w:pStyle w:val="Normal"/>
        <w:rPr/>
      </w:pPr>
      <w:r>
        <w:rPr/>
        <w:t>А Алёша покраснел, как рак и голову повесил.</w:t>
      </w:r>
    </w:p>
    <w:p>
      <w:pPr>
        <w:pStyle w:val="Normal"/>
        <w:rPr>
          <w:iCs/>
        </w:rPr>
      </w:pPr>
      <w:r>
        <w:rPr>
          <w:iCs/>
        </w:rPr>
        <w:t xml:space="preserve">УЧИТЕЛЬНИЦА: 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Да, мой друг,плохи у тебя дела. Запомни: « Хочешь есть калачи,не лежи на    печи».</w:t>
      </w:r>
    </w:p>
    <w:p>
      <w:pPr>
        <w:pStyle w:val="Normal"/>
        <w:rPr>
          <w:iCs/>
        </w:rPr>
      </w:pPr>
      <w:r>
        <w:rPr>
          <w:iCs/>
        </w:rPr>
        <w:t xml:space="preserve">АЛЁША:(радостно) 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  <w:t>Я всё понял: «На полатях лежать, так и хлеба не видать»</w:t>
      </w:r>
    </w:p>
    <w:p>
      <w:pPr>
        <w:pStyle w:val="Normal"/>
        <w:rPr>
          <w:iCs/>
        </w:rPr>
      </w:pPr>
      <w:r>
        <w:rPr>
          <w:bCs/>
        </w:rPr>
        <w:t>Учитель</w:t>
      </w:r>
      <w:r>
        <w:rPr/>
        <w:t xml:space="preserve"> : Назовите  фразеологизмы, которые Регина  включила в свой рассказ.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.</w:t>
      </w:r>
    </w:p>
    <w:p>
      <w:pPr>
        <w:pStyle w:val="Normal"/>
        <w:rPr/>
      </w:pPr>
      <w:r>
        <w:rPr/>
        <w:t>Я даю слово ребятам 3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еник.(Владик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вы знаете, ребята, какая птица раньше на Руси всю деревню пои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одец- журавель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Мы представляем последний раздел словарика. Мы работали со словами: Колодец, ушат, лохань, рукомойник, самов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ник.</w:t>
      </w:r>
      <w:r>
        <w:rPr>
          <w:iCs/>
        </w:rPr>
        <w:t>.Мар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исследовала слово «КОЛОДЕЦ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которые слова уходят из языка совсем, другие оставляют после себя слова, от которых они образовались. У этих слов есть  общий исторический кор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Есть ли среди исторических родственников проверочное слово для непроверяемой безударной  гласной в  словарных словах? Сейчас я постараюсь ответить на этот вопрос в своём проекте- исследован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Мар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ОПОЛАГАЮЩИЙ ВОПРО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Имеется ли историческое родство между словами колодец,  колокольчик, колобок, кольчуга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ИПОТЕЗ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 эти слова имеют общий исторический корень в значение «кругл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Вопросы иссле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Каково лексическое значение этих слов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ткуда пришли к нам эти слов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Есть ли у них ещё исторические родственни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Есть ли среди исторических родственников проверочное слово для безударных гласных в слове колокольчик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Какие однокоренные слова есть в современном русском языке у слова колодец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Слово колодец в моём речевом творч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Доказательство гипотезы.                                                                                                     1. </w:t>
      </w:r>
      <w:r>
        <w:rPr>
          <w:bCs/>
        </w:rPr>
        <w:t>Лексическое значение слов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КОЛОДЕЦ.  Первоначально родник, обложенный колодой, выдолбленной из круглого бре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ОКОЛЬЧИК. (многозначное слово)                                                                                     1.Маленький круглый колокол, преимущественно подвешиваемый к упряжи, к дуге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Звонок в форме маленького колокола для подачи различных сигналов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Травянистое растение с лиловыми или тёмно- голубыми цветками, по форме похожими на маленькие колокола.                                                                              КОЛОБОК.    Небольшой круглый хлебец.                                                            КОЛЬЧУГА.   Старинный воинский доспех в виде рубашки из круглых металлических колец.                                                                                                                      2.</w:t>
      </w:r>
      <w:r>
        <w:rPr>
          <w:bCs/>
        </w:rPr>
        <w:t xml:space="preserve"> Откуда слово пришло?</w:t>
      </w:r>
      <w:r>
        <w:rPr/>
        <w:t xml:space="preserve">                                                                                                Колодец- глубокая узкая яма, одетая срубом или камнем, а иногда и цельной, дуплистой колодой.                                                                                                              КОЛОКОЛЬЧИК. Происходит от латинского слова колокол, по форме венчика, круга. В народе издревле любили этот цветок, о чём говорят ласковые названия , которыми наделяли его в разных местностях: пичужницы, чоботки, звоночки, синельки. И по народному поверью , звенят лишь раз в году- в волшебную ночь накануне праздника Ивана Купалы.                                                                                                          КОЛОБОК. Исконно русское слово, производное от КОЛОБ- круглый хлебец с уменьшительно ласкательным суффиксом.                                                            КОЛЬЧУГА. Как вид защитной одежды пришло от немцев. Буквально – состоящая из металлических круглых колец.                                                                                                    3.</w:t>
      </w:r>
      <w:r>
        <w:rPr>
          <w:bCs/>
        </w:rPr>
        <w:t>Исторические родственники</w:t>
      </w:r>
      <w:r>
        <w:rPr/>
        <w:t xml:space="preserve"> .                                                                                 КОЛОДА.  Общеславянское слово. Что- либо расколотое; «чурбак» или « что- либо выдолбленное из круглого бревна».                                   .                                4.Исторические родственники- проверочные слова для безударных гласных в слове колокольчик.                                                                                                К</w:t>
      </w:r>
      <w:r>
        <w:rPr>
          <w:iCs/>
          <w:u w:val="single"/>
        </w:rPr>
        <w:t>О</w:t>
      </w:r>
      <w:r>
        <w:rPr/>
        <w:t xml:space="preserve">ЛОКОЛ.-толстенный круглый колпак с развесистым раструбом.                                         Околица- ограда, плетень –вокруг деревни.                                                                            5.В современном русском языке </w:t>
      </w:r>
      <w:r>
        <w:rPr>
          <w:bCs/>
        </w:rPr>
        <w:t xml:space="preserve"> активно употребляются следующие однокоренные слова у слова « колодец» </w:t>
      </w:r>
      <w:r>
        <w:rPr/>
        <w:t xml:space="preserve"> -колода, подколодная, колодезный, колодезник(человек, промышляющий рытьём колодцев).                                               6. МОЁ ТВОРЧЕСТВО.                                                                                                            Коромысло.                                                                                                                          Коромысло новое                                                                                                                        С крючками на концах.                                                                                                                 Его мне сделал дедушка,                                                                                                                    Я удивилась: «Ах»!                                                                                                                     Теперь пойду я с вёдрами                                                                                                                         К колодцу у реки.                                                                                                                                  И принесу их полные                                                                                                       Колодезной воды.                                                                                                                                       Доказательство гипотезы.                                                                                                  </w:t>
      </w:r>
      <w:r>
        <w:rPr>
          <w:bCs/>
        </w:rPr>
        <w:t>Слова  КОЛОДЕЦ,КОЛОКОЛЬЧИК, КОЛОБОК, КОЛЬЧУГА</w:t>
      </w:r>
      <w:r>
        <w:rPr/>
        <w:t xml:space="preserve">   объединяет их  общий исторический корень –КОЛО- в значение «круглое» Зная исторический корень, можно найти проверочное слово для непроверяемой безударной гласной. КОЛОДЕЦ- кОлокол,околица.                                                                                    ГИПОТЕЗА ДОКАЗА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ник. Вад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я узнал, что  слова наушники, которые я часто надеваю  себе на уши, и ушат  тоже  объединяет общий исторический родственник-УХ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ШАТ-согласно словаря Даля-Это обручная посудина для носки вдвоём воды с ушами, с проёмами в двух супротивных клёп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следуя слово,я нашёл с ним 2 фразеологических оборота: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Ушат холодной воды вылить- на ког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приятно поразить, отрезв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Ушат грязи вылить на кого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леветать, оскорб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воей творческой работе с исследуемым мною словом я дал краткое толкование поговор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дуга ушат воды выпи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ыл ясный солнечный день. И вдруг неожиданно небо стало хмуриться. Загромыхали раскаты грома. Через несколько минут полил такой сильный дождь, что по улицам быстро понеслись потоки мутной воды. Поднявшийся сильный ветер, быстро унёс тучу, и через несколько минут также ярко, как и раньше, засветило солнышко. А вдалеке над лесом я увидел разноцветную радугу. Все цвета у радуги были сочные, насыщенные. Я смотрел на неё и не мог оторвать взгляда. Подошла мама и сказала:«Радуга ушат воды выпила». Да, а ведь  и  на самом деле такая яркая радуга бывает только после ливневого дожд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дуга ушат воды выпила». Да, а ведь  и  на самом деле такая яркая радуга бывает только после ливневого дождя. (слай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итель. Может ли быть слово без корней?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ети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итель. Бескорневой язык- это беда. Лишая наш язык родных корней, мы обрываем нити с нашей историей. . Вместо того, чтобы назвать несчастных, обездоленных людей, как раньше их называли на Руси,-бездомными, бродягами,  мы их называем- бомжами, словом, у которого нет русских корней. Или попечителя, благодетеля- называем заморским словом- спонсор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АПОМНИТЕ:  БУДУЧИ ЛИШЕНО РУССКИХ КОРНЕЙ, СЛОВО ЛИШАЕТСЯ СМЫСЛА, ДЕЙСТВУЮЩЕГО НА ДУШУ ЧЕЛОВЕКА!</w:t>
      </w:r>
    </w:p>
    <w:p>
      <w:pPr>
        <w:pStyle w:val="Normal"/>
        <w:rPr/>
      </w:pPr>
      <w:r>
        <w:rPr/>
        <w:t>6.Рефлексия.</w:t>
      </w:r>
    </w:p>
    <w:p>
      <w:pPr>
        <w:pStyle w:val="Normal"/>
        <w:rPr/>
      </w:pPr>
      <w:r>
        <w:rPr>
          <w:bCs/>
        </w:rPr>
        <w:t>Учитель</w:t>
      </w:r>
      <w:r>
        <w:rPr/>
        <w:t>: Ребята, сегодня на уроке вы представили презентацию своего проекта, мы сделали экспертизу некоторых заданий из «Словарика», а сейчас вам нужно будет сделать самооценку процесса и результатов собственной деятельности.</w:t>
      </w:r>
    </w:p>
    <w:p>
      <w:pPr>
        <w:pStyle w:val="Normal"/>
        <w:rPr/>
      </w:pPr>
      <w:r>
        <w:rPr/>
        <w:t>1.Что в твоём проекте удалось лучше всего?</w:t>
      </w:r>
    </w:p>
    <w:p>
      <w:pPr>
        <w:pStyle w:val="Normal"/>
        <w:rPr/>
      </w:pPr>
      <w:r>
        <w:rPr/>
        <w:t>2.Что для тебя было самым трудным в работе над проектом?</w:t>
      </w:r>
    </w:p>
    <w:p>
      <w:pPr>
        <w:pStyle w:val="Normal"/>
        <w:rPr/>
      </w:pPr>
      <w:r>
        <w:rPr/>
        <w:t>3.Какую пользу ты извлек (ла)для себя, работая над проектом?</w:t>
      </w:r>
    </w:p>
    <w:p>
      <w:pPr>
        <w:pStyle w:val="Normal"/>
        <w:rPr/>
      </w:pPr>
      <w:r>
        <w:rPr/>
        <w:t>4.Доволен (льна) ли ты презентацией своего проекта?</w:t>
      </w:r>
    </w:p>
    <w:p>
      <w:pPr>
        <w:pStyle w:val="Normal"/>
        <w:rPr/>
      </w:pPr>
      <w:r>
        <w:rPr/>
        <w:t>5.Хотел (а) бы ты, чтобы этот или похожий проект был повторен через какое-то время?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Cs/>
        </w:rPr>
        <w:t>Учитель</w:t>
      </w:r>
      <w:r>
        <w:rPr/>
        <w:t xml:space="preserve">: </w:t>
      </w:r>
      <w:r>
        <w:rPr>
          <w:szCs w:val="28"/>
        </w:rPr>
        <w:t xml:space="preserve">  Сейчас я передаю слово жюри, которое оценивало ваш групповой проект.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Жюри. Вручают группам медали «Самый оригинальный проект», </w:t>
      </w:r>
    </w:p>
    <w:p>
      <w:pPr>
        <w:pStyle w:val="Normal"/>
        <w:ind w:left="1080" w:hanging="10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C</w:t>
      </w:r>
      <w:r>
        <w:rPr>
          <w:szCs w:val="28"/>
        </w:rPr>
        <w:t>амый  научный проект», «Самый дружный проект».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5:00Z</dcterms:created>
  <dc:creator>Billy Gates</dc:creator>
  <dc:description/>
  <dc:language>en-US</dc:language>
  <cp:lastModifiedBy>Учитель</cp:lastModifiedBy>
  <dcterms:modified xsi:type="dcterms:W3CDTF">2012-01-05T10:45:00Z</dcterms:modified>
  <cp:revision>2</cp:revision>
  <dc:subject/>
  <dc:title/>
</cp:coreProperties>
</file>